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10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89-арх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изъятии земельного участка для муниципальных нужд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в целях комплексного развития территории жилой застройки жилого района Николаевка по ул. Копылова – ул. Пушкина – ул. Бограда –               ул. Карла Либкнехта – ул. Ленина города Красноярска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>(кадастровый квартал 24:50:0200145)</w:t>
      </w:r>
    </w:p>
    <w:p>
      <w:pPr>
        <w:pStyle w:val="Normal"/>
        <w:spacing w:lineRule="auto" w:line="19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9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 основании ходатайства общества с ограниченной ответственностью «Специализированный застройщик «СтройИндустрия»                          от 14.09.2023 № 6720-ек, в соответствии со статьей 16 Федерального    закона от 06.10.2003 № 131-ФЗ «Об общих принципах организации местного самоуправления в Российской Федерации», главой 10 Градостроительного кодекса Российской Федерации, статьей 49, главой VII.1 Земельного кодекса Российской Федерации, ст. 279, 281 Гражданского кодекса Российской Федерации, постановлением Правительства Красноярского края от 30.09.2021 № 709-п «Об утверждении Порядка реализации решения о комплексном развитии территории жилой застройки, принимаемого Правительством Красноярского края или главами местных администраций муниципальных образований Красноярского края</w:t>
      </w:r>
      <w:r>
        <w:rPr>
          <w:color w:val="000000"/>
          <w:sz w:val="30"/>
          <w:szCs w:val="30"/>
        </w:rPr>
        <w:t>, порядка определения границ такой территории, подлежащей комплексному развитию, а также иных требований к комплексному развитию этой территории, устанавливаемых в соответствии с Градостроительным кодексом Российской Федерации</w:t>
      </w:r>
      <w:r>
        <w:rPr>
          <w:sz w:val="30"/>
          <w:szCs w:val="30"/>
        </w:rPr>
        <w:t xml:space="preserve">», постановлением администрации             города от 11.10.2022 № 890 «О комплексном развитии территории жилой застройки жилого района Николаевка по ул. Копылова – ул. Пушкина – ул. Бограда – ул. Карла Либкнехта – ул. Ленина города Красноярска», постановлением администрации города от 24.07.2023 № 529     «Об утверждении проекта планировки и проекта межевания территории жилого района Николаевка по ул. Копылова – ул. Пушкина – ул. Бограда – ул. Карла Либкнехта – ул. Ленина города Красноярска», договором                 о комплексном развитии территории жилой застройки жилого района     Николаевка по ул. Копылова – ул. Пушкина – ул. Бограда – ул. Карла Либкнехта – ул. Ленина города Красноярска от 22.12.2022 № 7 КРТ,       руководствуясь статьями 45, 58, 59 Устава города Красноярска, распоряжением Главы города от 22.12.2006 № 270-р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Изъять для муниципальных нужд земельный участок с кадастровым номером 24:50:0200145:11, местоположение: Красноярский край, г. Красноярск, ул. Гоголя, 51, в целях комплексного развития территории, расположенной в границах улиц Копылова – Пушкина – Бограда – Карла Либкнехта – Ленина (далее – Земельный участок)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В границах Земельного участка расположено сооруж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ВКЛ</w:t>
      </w:r>
      <w:r>
        <w:rPr>
          <w:sz w:val="30"/>
          <w:szCs w:val="30"/>
        </w:rPr>
        <w:t xml:space="preserve"> 0,4 </w:t>
      </w:r>
      <w:r>
        <w:rPr>
          <w:sz w:val="30"/>
          <w:szCs w:val="30"/>
        </w:rPr>
        <w:t>кВ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ТП</w:t>
      </w:r>
      <w:r>
        <w:rPr>
          <w:sz w:val="30"/>
          <w:szCs w:val="30"/>
        </w:rPr>
        <w:t xml:space="preserve"> 826 </w:t>
      </w:r>
      <w:r>
        <w:rPr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жилы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м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л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Пушкина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ул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Красной</w:t>
      </w: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ул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Марата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ул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Ленина</w:t>
      </w:r>
      <w:r>
        <w:rPr>
          <w:sz w:val="30"/>
          <w:szCs w:val="30"/>
        </w:rPr>
        <w:t>, с кадастровым номером 24:50: 0000000:158647, изъятие которого не осуществляетс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Департаменту градостроительства администрации города                в течение семи рабочих дней с даты принятия настоящего распоряжения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) направление копии настоящего распоряжения в орган, осуществляющий государственную регистрацию прав на недвижимое имущество и сделок с ним;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направление копии настоящего распоряжения правообладателям изымаем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 размещение на информационном щите в границах территории,                 в отношении которой принято решение о ее комплексном развитии,            сообщения о принятом решении об изъят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 Обществу с ограниченной ответственностью «Специализированный застройщик «СтройИндустрия» обеспечить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осуществление переговоров с правообладателями изымаемого Земельного участка относительно условий его изъ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 проведение рыночной оценки изымаем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 подготовку совместно с департаментом градостроительства                администрации города проекта соглашения об изъятии Земельного участка пут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ы возм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доставления иного земельного участка взамен изымаемого          (при необходимости) в соответствии с условиями, предусмотренными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направление проекта соглашения об изъятии Земельного участка сторонам такого соглашения для по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) государственную регистрацию перехода прав на изъятый                   Земельный участок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) выплату возмещения собственникам изымаемого Земельного участка в соответствии с судебным решением и (или) соглашением                  об изъятии Земельного участка для муниципальных нужд либо предоставление иного земельного участка взамен изымаемого в соответствии с судебным решением и (или) соглашением на условиях, предусмотренных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 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45:00Z</dcterms:created>
  <dc:creator>LSK</dc:creator>
  <dc:description/>
  <cp:keywords>Birthday</cp:keywords>
  <dc:language>en-US</dc:language>
  <cp:lastModifiedBy>Масловский Сергей Валерьевич</cp:lastModifiedBy>
  <cp:lastPrinted>2023-10-06T08:40:00Z</cp:lastPrinted>
  <dcterms:modified xsi:type="dcterms:W3CDTF">2023-10-26T01:45:00Z</dcterms:modified>
  <cp:revision>2</cp:revision>
  <dc:subject>Birthday</dc:subject>
  <dc:title>Are You suprised ?</dc:title>
</cp:coreProperties>
</file>